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SIMENTO ORGANIZZAZIONI ISCRITTE AL REGISTRO TERRITORIALE DEL VOLONTARIATO  DI PROTEZIONE CIVILE DELLA REGIONE PIEMO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ATI RELATIVI ALL’ASSOCIAZION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ATIVO ASSOCIAZIONE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</w:rPr>
        <w:t>CODICE FISCALE ASSOCIAZIONE 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crivere in forma leggibil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UNE DI RESIDENZA</w:t>
      </w:r>
      <w:r>
        <w:rPr>
          <w:rFonts w:cs="Arial" w:ascii="Arial" w:hAnsi="Arial"/>
          <w:b/>
          <w:sz w:val="32"/>
          <w:szCs w:val="32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RIZZO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A.P.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MAIL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TA REPERIBILITA  TELEFONO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ZAZIONE HA CONVENZIONI IN ATTO___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 SI CON CHI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VOLONTARI  ISCRITTI _________________ (totale)</w:t>
        <w:br/>
        <w:t>Maschi____________  Femmine__________________  over 65 (M+F)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ATI RELATIVI AL RESPONSABILE ORGANIZZAZIO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GNOME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E 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DICE FISCALE RESPONSABILE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crivere in forma leggibil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OGO DI NASCITA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ZIONALITA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G/MM/AA_________/_________/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RESIDENZA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RIZZO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A.P. 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 FISSO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O CELLULARE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3:00Z</dcterms:created>
  <dc:creator>ferrda2</dc:creator>
  <dc:description/>
  <cp:keywords/>
  <dc:language>en-US</dc:language>
  <cp:lastModifiedBy>ferrda2</cp:lastModifiedBy>
  <dcterms:modified xsi:type="dcterms:W3CDTF">2016-05-15T20:19:00Z</dcterms:modified>
  <cp:revision>2</cp:revision>
  <dc:subject/>
  <dc:title>CENSIMENTO ORGANIZZAZIONI ISCRITTE AL REGISTRO TERRITORIALE DEL VOLONTARIATO  DI PROTEZIONE CIVILE DELLA REGIONE PIEMONTE</dc:title>
</cp:coreProperties>
</file>